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акую семью можно считать многодетно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нимательно ознакомится с законодательством РФ, многодетной семьей можно назвать семью, в которой находится 3 и более детей, не достигших совершеннолетия. Так же, к многодетной семье следует причислить и те семья, в которых некоторые дети достигли возраста совершеннолетия и проходят обучение в высшем учебном заведении любого типа, на дневной форме, не достигшие 23 летнего возраста.</w:t>
      </w:r>
    </w:p>
    <w:p>
      <w:pPr>
        <w:pStyle w:val="Heading2"/>
        <w:rPr/>
      </w:pPr>
      <w:r>
        <w:rPr/>
        <w:t xml:space="preserve">Какие льготы в 2014 году может получить многодетная </w:t>
      </w:r>
      <w:r>
        <w:rPr>
          <w:sz w:val="28"/>
          <w:szCs w:val="28"/>
        </w:rPr>
        <w:t>семь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детные семьи в 2014 году могут рассчитывать на данные льго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кидки для оплаты коммунальных услуг, в размере не более 30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если в семье есть дети до 6 лет, семья может получить бесплатные медицинские препара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м предоставляется бесплатный проезд на пригородном и городском общественном транспорт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ти младшего возраста могут получить право быть принятыми вне очереди в дошкольное учрежд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тям школьного возраста, предоставляется бесплатное двухразовое питание в школьной столово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тям могут быть предоставлены бесплатные оздоровительные путевки и, если существует медицинское предписание – им обеспечивают бесплатные протезно – ортопедические издел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может получить льготы на кредит, который предназначен для строительства или приобретения жиль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имеют внеочередное право на садовые участки, а при желании организации фермерского хозяйства, им должны создать льготные условия налогооблож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латного жилья многодетным семьям, которые нуждаются в улучшении своих условий про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многодетных семей, должны предоставлять возможность устройства на работу с льготными условиями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1:00Z</dcterms:created>
  <dc:creator>User</dc:creator>
  <dc:description/>
  <cp:keywords/>
  <dc:language>en-US</dc:language>
  <cp:lastModifiedBy>User</cp:lastModifiedBy>
  <cp:lastPrinted>2014-01-24T11:23:00Z</cp:lastPrinted>
  <dcterms:modified xsi:type="dcterms:W3CDTF">2014-01-24T08:24:00Z</dcterms:modified>
  <cp:revision>1</cp:revision>
  <dc:subject/>
  <dc:title>Какую семью можно считать многодетной</dc:title>
</cp:coreProperties>
</file>